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7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2 НОЯБРЯ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2 ноября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председатель комиссии, Сидорова З.А.,           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2 октября 2022 года по 21 ноября 2022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2 ноября 2022 год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7. Нежилое помещение, назначение – нежилое помещение, 2 этаж, общая площадь 33,1 кв. м, кадастровый номер 29:22:060703:1049, адрес объекта: Архангельская область, городской округ "Город Архангельск", г. Архангельск, </w:t>
        <w:br/>
        <w:t>ул. Дружбы, д. 39, корп.2, пом. 4-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умма задатка – 79 0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, поступление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Рябухина Татьяна Николаевна – 15.11.2022 в 19 час. 06 мин. № 9709, задаток поступ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Гаврилов Александр Сергеевич – 16.11.2022 в 17 час. 24 мин. № 3896, задаток поступ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Бушенев Владимир Николаевич – 18.11.2022 в 14 час. 34 мин. № 1837, задаток поступ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алкин Михаил Андреевич – 21.11.2022 в 09 час. 37 мин. № 5602, задаток поступ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Гордюшин Виктор Николаевич – 21.11.2022 в 10 час. 22 мин. № 3561, задаток поступи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Ушкова Елена Сергеевна – 21.11.2022 в 11 час. 12 мин. № 1095, задаток поступи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Ижмяков Алексей Андреевич – 21.11.2022 в 11 час. 20 мин. № 552, задаток поступ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ами на участие в продаже имущества, принадлежащего городскому округу "Город Архангельск", без объявления цены, в электронной форме,</w:t>
        <w:br/>
        <w:t>22 ноября 2022 года, по лоту № 7, следующих участник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. Рябухина Татьяна Николаевн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2. Гаврилов Александр Сергеевич;</w:t>
      </w:r>
    </w:p>
    <w:p>
      <w:pPr>
        <w:pStyle w:val="Normal"/>
        <w:ind w:firstLine="567"/>
        <w:rPr/>
      </w:pPr>
      <w:r>
        <w:rPr>
          <w:sz w:val="24"/>
          <w:szCs w:val="24"/>
        </w:rPr>
        <w:t>3.1.3. Бушенев Владимир Николаевич;</w:t>
      </w:r>
    </w:p>
    <w:p>
      <w:pPr>
        <w:pStyle w:val="Normal"/>
        <w:ind w:firstLine="567"/>
        <w:rPr/>
      </w:pPr>
      <w:r>
        <w:rPr>
          <w:sz w:val="24"/>
          <w:szCs w:val="24"/>
        </w:rPr>
        <w:t>3.1.4. Палкин Михаил Андреевич;</w:t>
      </w:r>
    </w:p>
    <w:p>
      <w:pPr>
        <w:pStyle w:val="Normal"/>
        <w:ind w:firstLine="567"/>
        <w:rPr/>
      </w:pPr>
      <w:r>
        <w:rPr>
          <w:sz w:val="24"/>
          <w:szCs w:val="24"/>
        </w:rPr>
        <w:t>3.1.5. Гордюшин Виктор Николаевич;</w:t>
      </w:r>
    </w:p>
    <w:p>
      <w:pPr>
        <w:pStyle w:val="Normal"/>
        <w:ind w:firstLine="567"/>
        <w:rPr/>
      </w:pPr>
      <w:r>
        <w:rPr>
          <w:sz w:val="24"/>
          <w:szCs w:val="24"/>
        </w:rPr>
        <w:t>3.1.6. Ушкова Елена Сергеевна;</w:t>
      </w:r>
    </w:p>
    <w:p>
      <w:pPr>
        <w:pStyle w:val="Normal"/>
        <w:ind w:firstLine="567"/>
        <w:rPr/>
      </w:pPr>
      <w:r>
        <w:rPr>
          <w:sz w:val="24"/>
          <w:szCs w:val="24"/>
        </w:rPr>
        <w:t>3.1.7. Ижмяков Алексей Андрееви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9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7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енев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4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 Михаи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09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м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юшин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0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1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мяков Алекс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1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999,9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упателем имущества признается участник с заявкой № 9709, предложивший наибольшую цену за продаваемое имущество: </w:t>
      </w:r>
      <w:r>
        <w:rPr>
          <w:b/>
          <w:sz w:val="24"/>
          <w:szCs w:val="24"/>
        </w:rPr>
        <w:t>255 000,00 (Двести пятьдесят пять тысяч рублей 00 копеек), в том числе НДС – 42 500,00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– </w:t>
      </w:r>
      <w:r>
        <w:rPr>
          <w:b/>
          <w:sz w:val="24"/>
          <w:szCs w:val="24"/>
        </w:rPr>
        <w:t>Рябухина Татьяна Николаевна</w:t>
      </w:r>
      <w:r>
        <w:rPr>
          <w:sz w:val="24"/>
          <w:szCs w:val="24"/>
        </w:rPr>
        <w:t>, приобретает право на заключение договора купли-продажи имущества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, задаток ему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 xml:space="preserve">            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1:00Z</dcterms:created>
  <dc:creator>ДМИ</dc:creator>
  <dc:description/>
  <cp:keywords/>
  <dc:language>en-US</dc:language>
  <cp:lastModifiedBy>Мария Сергеевна Пасторина</cp:lastModifiedBy>
  <cp:lastPrinted>2022-08-09T16:40:00Z</cp:lastPrinted>
  <dcterms:modified xsi:type="dcterms:W3CDTF">2022-11-22T16:30:00Z</dcterms:modified>
  <cp:revision>3</cp:revision>
  <dc:subject/>
  <dc:title>П Р О Т О К О Л  N 18</dc:title>
</cp:coreProperties>
</file>